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февра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9 января 2021 года в 09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следующее муниципальное имуще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стоящее одноэтажное нежилое здание 1980 года постройки общей площадью 144,2 кв. м, с кадастровым номером 24:50:0600027:355, расположенное по ул. Семафорной, 445, строение 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стоящее одноэтажное нежилое здание 1980 года постройки общей площадью 277,5 кв. м, с кадастровым номером 24:50:060027:363, расположенное по ул. Семафорной, 445, строение 11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стоящее двухэтажное нежилое здание 1958 года постройки общей площадью 1231,6  кв. м, с кадастровым номером 24:50:060027:740, расположенное по ул. Семафорной, 445, строение 12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стоящее двухэтажное нежилое здание 1980 года постройки общей площадью 532,2 кв. м, с кадастровым номером 24:50:060027:798, расположенное по ул. Семафорной, 445, строение 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стоящее одноэтажное нежилое здание 1992 года постройки общей площадью 858,6 кв. м, с кадастровым номером 24:50:060027:348, расположенное по ул. Семафорной, 445, строение 14;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24:50:0600027:45 общей площадью 6 837,0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посредством публичного предложения в электронной форме № 178fz</w:t>
      </w:r>
      <w:r>
        <w:rPr>
          <w:rFonts w:cs="Times New Roman" w:ascii="Times New Roman" w:hAnsi="Times New Roman"/>
          <w:bCs/>
          <w:sz w:val="28"/>
          <w:szCs w:val="28"/>
        </w:rPr>
        <w:t>29122000046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(заявка № 513916) – Лаптенок Роман Михайлович, предложивший наибольшую цену в размере 9 071 000 (девять миллион семьдесят одна тысяча) рублей, с учетом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2-01T07:47:00Z</dcterms:modified>
  <cp:revision>58</cp:revision>
  <dc:subject/>
  <dc:title/>
</cp:coreProperties>
</file>